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align>top</wp:align>
            </wp:positionV>
            <wp:extent cx="1434465" cy="1038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dale Sans;Arial" w:hAnsi="Andale Sans;Arial" w:cs="Andale Sans;Arial"/>
          <w:sz w:val="28"/>
        </w:rPr>
      </w:pPr>
      <w:r>
        <w:rPr>
          <w:rFonts w:cs="Andale Sans;Arial" w:ascii="Andale Sans;Arial" w:hAnsi="Andale Sans;Arial"/>
          <w:sz w:val="28"/>
        </w:rPr>
      </w:r>
    </w:p>
    <w:p>
      <w:pPr>
        <w:pStyle w:val="Normal"/>
        <w:jc w:val="center"/>
        <w:rPr>
          <w:rFonts w:ascii="Andale Sans;Arial" w:hAnsi="Andale Sans;Arial" w:cs="Andale Sans;Arial"/>
          <w:sz w:val="28"/>
        </w:rPr>
      </w:pPr>
      <w:r>
        <w:rPr>
          <w:rFonts w:cs="Andale Sans;Arial" w:ascii="Andale Sans;Arial" w:hAnsi="Andale Sans;Arial"/>
          <w:sz w:val="28"/>
        </w:rPr>
        <w:t>Dähne-Pokal 2016 – Ausschreibung</w:t>
        <w:br/>
        <w:b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ndale Sans;Arial" w:ascii="Andale Sans;Arial" w:hAnsi="Andale Sans;Arial"/>
          <w:b/>
        </w:rPr>
        <w:t>Liebe Schachfreunde,</w:t>
        <w:br/>
        <w:t>nachdem der Dähne-Pokal in den vergangenen Jahren immer auf hohem Niveau gut besetzt war, freue ich mich, den Wettbewerb für 2016 ausschreiben zu können.</w:t>
        <w:br/>
        <w:t>Jeder Verein kann beliebig viele Teilnehmer anmelden. Das Teilnehmerfeld ist allerdings (aus Termingründen) auf 32 begrenzt. Hier das wichtigste aus den Turnierrichtlinien:</w:t>
        <w:br/>
        <w:br/>
        <w:t>1.   Sieger= berechtigt zur Teilnahme auf schwäbischer Ebene</w:t>
        <w:br/>
        <w:br/>
        <w:t>2.   KO – System: Sieger kommt eine Runde weiter, Verlierer scheidet aus.</w:t>
        <w:br/>
        <w:br/>
        <w:t xml:space="preserve">3.   max. 32 Spieler. Es gilt die Reihenfolge der Anmeldung, wobei bei </w:t>
        <w:tab/>
        <w:t>rechtzeitiger Anmeldung ein Spieler pro Verein auf jeden Fall startberechtigt ist.</w:t>
        <w:br/>
        <w:br/>
        <w:t>4.   Anmeldeschluss 31. Januar 2016, Bekanntgabe der Paarungen am 01.02.2016</w:t>
        <w:br/>
        <w:br/>
        <w:t>5.   Erstgenannter hat Heimrecht, Gast hat die weißen Steine</w:t>
        <w:br/>
        <w:br/>
        <w:t>6.   Bedenkzeit pro Spieler 2 Stunden für 40 Züge, 30 Minuten für den Rest</w:t>
        <w:br/>
        <w:br/>
        <w:t>7.   Remis: 3 Blitzpartien (wechselnde Farben) mit Bedenkzeit je 5 Minuten, bei Stand 1,5:1,5 bei den Blitzpartien Sudden-Death-Regelung: (Weiß 6 Minuten, schwarz 5 Minuten, weiß muss gewinnen)</w:t>
        <w:br/>
        <w:br/>
        <w:t xml:space="preserve">8.   Termine, jeweils freitags, 18 Uhr: </w:t>
        <w:br/>
        <w:tab/>
        <w:t>1. Runde (16tel-Finale bei mehr als 16 Teilnehmern): 19. Februar 2016</w:t>
        <w:br/>
        <w:tab/>
        <w:t>2. Runde (Achtelfinale): 4. März 2016</w:t>
        <w:br/>
        <w:tab/>
        <w:t>3. Runde (Viertelfinale): 1. April 2016</w:t>
        <w:br/>
        <w:tab/>
        <w:t>4. Runde (Halbfinale): 29. April 2016</w:t>
        <w:br/>
        <w:tab/>
        <w:t>Finale: 20. Mai 2016</w:t>
        <w:br/>
        <w:tab/>
        <w:t xml:space="preserve">Dies sind die vorgegebenen Termine, die gleichzeitig auch die </w:t>
        <w:tab/>
        <w:t xml:space="preserve">Endtermine der jeweiligen Runden sind. Es bleibt allerdings den </w:t>
        <w:tab/>
        <w:t xml:space="preserve">einzelnen Spielern überlassen, in gegenseitiger Abstimmung  v o r  den </w:t>
        <w:tab/>
        <w:t>angegebenen Terminen zu spielen.</w:t>
        <w:br/>
        <w:br/>
        <w:t>9.   Anmeldungen und Ergebnismeldung:</w:t>
        <w:br/>
        <w:tab/>
        <w:t xml:space="preserve">Anmeldungen wie auch in den letzten Jahren bitte an Werner Münnich  </w:t>
        <w:tab/>
        <w:t>(</w:t>
      </w:r>
      <w:hyperlink r:id="rId3">
        <w:r>
          <w:rPr>
            <w:rStyle w:val="InternetLink"/>
            <w:rFonts w:cs="Andale Sans;Arial" w:ascii="Andale Sans;Arial" w:hAnsi="Andale Sans;Arial"/>
            <w:b/>
            <w:color w:val="000000"/>
          </w:rPr>
          <w:t>werner.muennich@gmx.net</w:t>
        </w:r>
      </w:hyperlink>
      <w:r>
        <w:rPr>
          <w:rFonts w:cs="Andale Sans;Arial" w:ascii="Andale Sans;Arial" w:hAnsi="Andale Sans;Arial"/>
          <w:b/>
        </w:rPr>
        <w:t>), ebenso die Ergebnisse.</w:t>
        <w:br/>
        <w:br/>
        <w:t>Wir bitten die Empfänger dieser Nachricht um Weitergabe und Veröffentlichung in ihren Vereinen und freuen uns auf zahlreiche Anmeldungen!</w:t>
        <w:tab/>
        <w:tab/>
        <w:b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e Sans">
    <w:altName w:val="Trebuche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character" w:styleId="SprechblasentextZchn">
    <w:name w:val="Sprechblasentext Zchn"/>
    <w:qFormat/>
    <w:rPr>
      <w:rFonts w:ascii="Tahoma" w:hAnsi="Tahoma" w:eastAsia="HG Mincho Light J;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ervice.gmx.net/de/cgi/g.fcgi/mail/new?CUSTOMERNO=20449555&amp;t=de1890237073.1323427605.7cd10aa6&amp;to=werner.muennich@gmx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04:00Z</dcterms:created>
  <dc:creator>WernerM</dc:creator>
  <dc:description/>
  <dc:language>en-US</dc:language>
  <cp:lastModifiedBy>Manfred Wiedemann</cp:lastModifiedBy>
  <cp:lastPrinted>2015-12-23T08:18:00Z</cp:lastPrinted>
  <dcterms:modified xsi:type="dcterms:W3CDTF">2016-01-13T09:12:00Z</dcterms:modified>
  <cp:revision>6</cp:revision>
  <dc:subject/>
  <dc:title/>
</cp:coreProperties>
</file>