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143446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sz w:val="28"/>
        </w:rPr>
      </w:pPr>
      <w:r>
        <w:rPr>
          <w:rFonts w:cs="Andale Sans;Arial" w:ascii="Andale Sans;Arial" w:hAnsi="Andale Sans;Arial"/>
          <w:b/>
          <w:sz w:val="28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sz w:val="28"/>
        </w:rPr>
      </w:pPr>
      <w:r>
        <w:rPr>
          <w:rFonts w:cs="Andale Sans;Arial" w:ascii="Andale Sans;Arial" w:hAnsi="Andale Sans;Arial"/>
          <w:b/>
          <w:sz w:val="28"/>
        </w:rPr>
        <w:t>Dähne-Pokal 2015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</w:rPr>
      </w:pPr>
      <w:r>
        <w:rPr>
          <w:rFonts w:cs="Andale Sans;Arial" w:ascii="Andale Sans;Arial" w:hAnsi="Andale Sans;Arial"/>
          <w:b/>
        </w:rPr>
        <w:t>Ausschreibung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ebe Schachfreunde,</w:t>
        <w:br/>
        <w:t>nachdem der Dähne-Pokal in de</w:t>
      </w:r>
      <w:r>
        <w:rPr>
          <w:rFonts w:cs="Andale Sans;Arial" w:ascii="Andale Sans;Arial" w:hAnsi="Andale Sans;Arial"/>
          <w:b/>
        </w:rPr>
        <w:t>n vergangenen Jahren immer auf hohem Niveau gut besetzt war, freue ich mich, in Abstimmung mit dem Vorstand des KVA den Pokal für 2015 ausschreiben zu können.</w:t>
        <w:br/>
        <w:t>Ein Verein  kann nicht nur einen, sondern mehrere  Teilnehmer anmelden. Das Teilnehmerfeld ist allerdings (aus Termingründen) auf 32 begrenzt. Hier das wichtigste aus den Turnierrichtlinien:</w:t>
        <w:br/>
        <w:br/>
        <w:t>1.   Sieger= berechtigt zur Teilnahme auf schwäbischer Ebene</w:t>
        <w:br/>
        <w:t>2.   KO – System: Sieger kommt eine Runde weiter, Verlierer scheidet aus.</w:t>
        <w:br/>
        <w:t xml:space="preserve">3.   max. 32 Spieler. Es gilt die Reihenfolge der Anmeldung, wobei bei </w:t>
        <w:tab/>
        <w:t xml:space="preserve">rechtzeitiger Anmeldung ein Spieler pro Verein auf jeden Fall </w:t>
        <w:tab/>
        <w:t>startberechtigt ist.</w:t>
        <w:br/>
        <w:t xml:space="preserve">4.   Anmeldeschluss 31. Dezember 2014, Auslosung kurzfristig danach, </w:t>
        <w:tab/>
        <w:t>Bekanntgabe der Paarungen am 6.1.2015</w:t>
        <w:br/>
        <w:t>5.   Erstgenannter hat Heimrecht, Gast hat die weißen Steine</w:t>
        <w:br/>
        <w:t>6.   Bedenkzeit pro Spieler 2 Stunden für 40 Züge, 30 Minuten für den Rest</w:t>
        <w:br/>
        <w:t xml:space="preserve">7.   Remis: 3 Blitzpartien (wechselnde Farben) mit Bedenkzeit je 5 Minuten, bei  </w:t>
        <w:tab/>
        <w:t xml:space="preserve">Stand 1,5:1,5 bei den Blitzpartien Sudden-Death-Regelung: (Weiß 6 </w:t>
        <w:tab/>
        <w:t>Minuten, schwarz 5 Minuten, weiß muss gewinnen)</w:t>
        <w:br/>
        <w:t xml:space="preserve">8.   Termine, jeweils freitags, 18 Uhr: </w:t>
        <w:br/>
        <w:tab/>
        <w:t>1. Runde (16tel-Finale bei mehr als 16 Teilnehmern): 30. Januar 2015</w:t>
        <w:br/>
        <w:tab/>
        <w:t>2. Runde (Achtelfinale): 27. Februar 2015</w:t>
        <w:br/>
        <w:tab/>
        <w:t>3. Runde (Viertelfinale): 27. März 2015</w:t>
        <w:br/>
        <w:tab/>
        <w:t>4. Runde (Halbfinale): 24. April 2015</w:t>
        <w:br/>
        <w:tab/>
        <w:t>Finale: 22. Mai 2015</w:t>
        <w:br/>
        <w:tab/>
        <w:t xml:space="preserve">Dies sind die vorgegebenen Termine, die gleichzeitig auch die </w:t>
        <w:tab/>
        <w:t xml:space="preserve">Endtermine der jeweiligen Runden sind. Es bleibt allerdings den </w:t>
        <w:tab/>
        <w:t xml:space="preserve">einzelnen Spielern überlassen, in gegenseitiger Abstimmung  v o r  den </w:t>
        <w:tab/>
        <w:t>angegebenen Terminen zu spielen.</w:t>
        <w:br/>
        <w:t>9.   Anmeldungen und Ergebnismeldung:</w:t>
        <w:br/>
        <w:tab/>
        <w:t>Anmeldungen bitte an Werner Münnich  (</w:t>
      </w:r>
      <w:hyperlink r:id="rId3">
        <w:r>
          <w:rPr>
            <w:rStyle w:val="InternetLink"/>
            <w:rFonts w:cs="Andale Sans;Arial" w:ascii="Andale Sans;Arial" w:hAnsi="Andale Sans;Arial"/>
            <w:b/>
            <w:color w:val="000000"/>
          </w:rPr>
          <w:t>werner.muennich@gmx.net</w:t>
        </w:r>
      </w:hyperlink>
      <w:r>
        <w:rPr>
          <w:rFonts w:cs="Andale Sans;Arial" w:ascii="Andale Sans;Arial" w:hAnsi="Andale Sans;Arial"/>
          <w:b/>
        </w:rPr>
        <w:t xml:space="preserve">), </w:t>
        <w:tab/>
        <w:t>ebenso die Ergebnisse.</w:t>
        <w:br/>
        <w:br/>
        <w:t>Wir bitten die Empfänger dieser Nachricht um Weitergabe und Veröffentlichung in ihren Vereinen und freuen uns auf zahlreiche Anmeldungen!</w:t>
        <w:tab/>
        <w:tab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HG Mincho Light J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ce.gmx.net/de/cgi/g.fcgi/mail/new?CUSTOMERNO=20449555&amp;t=de1890237073.1323427605.7cd10aa6&amp;to=werner.muennich@gmx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23:00Z</dcterms:created>
  <dc:creator>WernerM</dc:creator>
  <dc:description/>
  <dc:language>en-US</dc:language>
  <cp:lastModifiedBy>WernerM</cp:lastModifiedBy>
  <dcterms:modified xsi:type="dcterms:W3CDTF">2014-11-02T09:23:00Z</dcterms:modified>
  <cp:revision>2</cp:revision>
  <dc:subject/>
  <dc:title/>
</cp:coreProperties>
</file>